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ULLETIN  D'INSCRIPTION</w:t>
        <w:tab/>
        <w:tab/>
        <w:tab/>
        <w:tab/>
        <w:tab/>
        <w:tab/>
        <w:t xml:space="preserve">               BULLETIN  D'INSCRIPTIO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à remettre au président ou à un membre du Conseil presbytéral</w:t>
        <w:tab/>
        <w:t xml:space="preserve">                       à remettre au président ou à un membre du Conseil presbytér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 soussigné(e) </w:t>
      </w:r>
      <w:r>
        <w:rPr>
          <w:rFonts w:cs="Arial" w:ascii="Arial" w:hAnsi="Arial"/>
          <w:i/>
          <w:iCs/>
          <w:color w:val="000000"/>
          <w:sz w:val="18"/>
          <w:szCs w:val="18"/>
        </w:rPr>
        <w:t>(Nom et prénom)</w:t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Je soussigné(e) </w:t>
      </w:r>
      <w:r>
        <w:rPr>
          <w:rFonts w:cs="Arial" w:ascii="Arial" w:hAnsi="Arial"/>
          <w:i/>
          <w:iCs/>
          <w:color w:val="000000"/>
          <w:sz w:val="18"/>
          <w:szCs w:val="18"/>
        </w:rPr>
        <w:t>(Nom et prénom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.....................................</w:t>
        <w:tab/>
        <w:tab/>
        <w:tab/>
        <w:t xml:space="preserve"> 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(e) le …......................... à …....................................................</w:t>
        <w:tab/>
        <w:tab/>
        <w:tab/>
        <w:t xml:space="preserve">   Né(e) le …......................... à …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eurant actuellement : ….........................................................</w:t>
        <w:tab/>
        <w:tab/>
        <w:tab/>
        <w:t xml:space="preserve">   demeurant actuellement : …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</w:t>
        <w:tab/>
        <w:tab/>
        <w:tab/>
        <w:t xml:space="preserve">   …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. ...............................................................................................</w:t>
        <w:tab/>
        <w:tab/>
        <w:tab/>
        <w:t xml:space="preserve">   Tél. …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ande à être inscrit(e) comme membre de l'Eglise Réformée</w:t>
        <w:tab/>
        <w:tab/>
        <w:tab/>
        <w:t xml:space="preserve">   demande à être inscrit(e) comme membre de l'Eglise Réformé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angélique d'Aix-en-Provence.</w:t>
        <w:tab/>
        <w:tab/>
        <w:tab/>
        <w:tab/>
        <w:tab/>
        <w:tab/>
        <w:tab/>
        <w:t xml:space="preserve">   Evangélique d'Aix-en-Proven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déclare croire en Jésus-Christ notre divin Sauveur, mort et</w:t>
        <w:tab/>
        <w:tab/>
        <w:tab/>
        <w:t xml:space="preserve">   Je déclare croire en Jésus-Christ notre divin Sauveur, mort e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suscité pour nous, et vouloir, avec l'aide de Dieu, vivre</w:t>
        <w:tab/>
        <w:tab/>
        <w:tab/>
        <w:tab/>
        <w:t xml:space="preserve">   ressuscité pour nous, et vouloir, avec l'aide de Dieu, viv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on les préceptes de l'Evangile.</w:t>
        <w:tab/>
        <w:tab/>
        <w:tab/>
        <w:tab/>
        <w:tab/>
        <w:tab/>
        <w:tab/>
        <w:t xml:space="preserve">   selon les préceptes de l'Evangi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'ai lu et accepte les statuts de l'Eglise dont je veux être membre et</w:t>
        <w:tab/>
        <w:tab/>
        <w:t xml:space="preserve">   J'ai lu et accepte les statuts de l'Eglise dont je veux être membre et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'engage à en maintenir les principes fondamentaux.</w:t>
        <w:tab/>
        <w:tab/>
        <w:tab/>
        <w:tab/>
        <w:t xml:space="preserve">   m'engage à en maintenir les principes fondamentaux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t à..................................................... le …................................</w:t>
        <w:tab/>
        <w:tab/>
        <w:tab/>
        <w:t xml:space="preserve">   Fait à..................................................... le …................................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ignature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orient="landscape" w:w="16838" w:h="11906"/>
      <w:pgMar w:left="1134" w:right="688" w:gutter="0" w:header="0" w:top="608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12:00Z</dcterms:created>
  <dc:creator>Touchet</dc:creator>
  <dc:description/>
  <cp:keywords/>
  <dc:language>en-US</dc:language>
  <cp:lastModifiedBy>MARC TOUREILLE</cp:lastModifiedBy>
  <cp:lastPrinted>2015-11-25T19:11:00Z</cp:lastPrinted>
  <dcterms:modified xsi:type="dcterms:W3CDTF">2015-11-25T18:12:00Z</dcterms:modified>
  <cp:revision>2</cp:revision>
  <dc:subject/>
  <dc:title/>
</cp:coreProperties>
</file>